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令和</w:t>
      </w:r>
      <w:r>
        <w:rPr>
          <w:spacing w:val="22"/>
          <w:kern w:val="0"/>
          <w:sz w:val="24"/>
          <w:szCs w:val="24"/>
        </w:rPr>
        <w:t>　　　年　　　月　　　</w:t>
      </w:r>
      <w:r>
        <w:rPr>
          <w:spacing w:val="-2"/>
          <w:kern w:val="0"/>
          <w:sz w:val="24"/>
          <w:szCs w:val="24"/>
        </w:rPr>
        <w:t>日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大崎上島町長　様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（申請者）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所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名　　　　　　　　　　　　　㊞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及び令和８年度入札参加資格申請追加（軽微工事）希望業種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業種について、令和７年度及び令和８年度において、大崎上島町で行われる建設工事（軽微工事）に係る競争入札に参加する資格審査の申請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入札参加資格の審査を希望する業種及び許可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業種：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許可期間：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まで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業種：　　　　　　　　　　　　　（許可期間：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まで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業種：　　　　　　　　　　　　　（許可期間：令和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ま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添付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希望する業種の免許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業種が複数にわたる場合は、業種ごとに記入すること。なお、欄が足りない場合は追加で下部空欄に記述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1:00Z</dcterms:created>
  <dc:creator>r.kawamoto</dc:creator>
  <dc:description/>
  <cp:keywords/>
  <dc:language>en-US</dc:language>
  <cp:lastModifiedBy>小川 友也</cp:lastModifiedBy>
  <cp:lastPrinted>2008-10-08T16:03:00Z</cp:lastPrinted>
  <dcterms:modified xsi:type="dcterms:W3CDTF">2025-04-19T04:32:00Z</dcterms:modified>
  <cp:revision>3</cp:revision>
  <dc:subject/>
  <dc:title/>
</cp:coreProperties>
</file>