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様式第３号（第６条関係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団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年度　寄附金活用計画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実施期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　月　日～　　　年　月　日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寄附目標額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寄附目標額：　　　　　　　　円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　業　費：　　　　　　　　円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自己負担額：　　　　　　　　円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寄附募集期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　月　日～　　　年　月　日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業の目的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業内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いつ、どこで、誰が、何を、どのように実施するのか記載）</w:t>
            </w:r>
          </w:p>
          <w:p>
            <w:pPr>
              <w:pStyle w:val="Normal"/>
              <w:ind w:firstLine="51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1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1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1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1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1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予想される成果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効果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color w:val="000000"/>
          <w:szCs w:val="24"/>
        </w:rPr>
        <w:t>変更の場合は変更したい内容が分かるよう記載してください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4"/>
      <w:lang w:val="en-US" w:eastAsia="ja-JP"/>
    </w:rPr>
  </w:style>
  <w:style w:type="character" w:styleId="Style19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C49416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10:00Z</dcterms:created>
  <dc:creator>広島県</dc:creator>
  <dc:description/>
  <cp:keywords/>
  <dc:language>en-US</dc:language>
  <cp:lastModifiedBy>村山 吉郎</cp:lastModifiedBy>
  <cp:lastPrinted>2021-12-27T16:17:00Z</cp:lastPrinted>
  <dcterms:modified xsi:type="dcterms:W3CDTF">2022-03-09T08:02:00Z</dcterms:modified>
  <cp:revision>53</cp:revision>
  <dc:subject/>
  <dc:title>不妊治療</dc:title>
</cp:coreProperties>
</file>