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bookmarkStart w:id="0" w:name="_Hlk80867539"/>
      <w:bookmarkEnd w:id="0"/>
      <w:r>
        <w:rPr>
          <w:color w:val="000000"/>
          <w:szCs w:val="24"/>
        </w:rPr>
        <w:t>様式第６号（第６条関係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団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前年度の収支決算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95"/>
        <w:gridCol w:w="1830"/>
        <w:gridCol w:w="3834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　業　名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項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額（円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容・内訳計算（単価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数量等）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金交付申請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団体負担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費負担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協賛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寄附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年度繰越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収入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件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報償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刷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料賃借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品購入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負担金、補助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次年度繰越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出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変更の場合は変更したい内容が分かるよう記載してください。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  <w:bookmarkStart w:id="1" w:name="_Hlk80867539"/>
      <w:bookmarkStart w:id="2" w:name="_Hlk80867539"/>
      <w:bookmarkEnd w:id="2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4"/>
      <w:lang w:val="en-US" w:eastAsia="ja-JP"/>
    </w:rPr>
  </w:style>
  <w:style w:type="character" w:styleId="Style19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C49416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0:00Z</dcterms:created>
  <dc:creator>広島県</dc:creator>
  <dc:description/>
  <cp:keywords/>
  <dc:language>en-US</dc:language>
  <cp:lastModifiedBy>村山 吉郎</cp:lastModifiedBy>
  <cp:lastPrinted>2021-12-27T16:17:00Z</cp:lastPrinted>
  <dcterms:modified xsi:type="dcterms:W3CDTF">2022-03-09T08:06:00Z</dcterms:modified>
  <cp:revision>53</cp:revision>
  <dc:subject/>
  <dc:title>不妊治療</dc:title>
</cp:coreProperties>
</file>