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様式第１２号（第１２条関係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年度　収支決算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95"/>
        <w:gridCol w:w="1830"/>
        <w:gridCol w:w="3834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　業　名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項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金額（円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容・内訳計算（単価</w:t>
            </w:r>
            <w:r>
              <w:rPr>
                <w:color w:val="000000"/>
                <w:sz w:val="20"/>
              </w:rPr>
              <w:t>×</w:t>
            </w:r>
            <w:r>
              <w:rPr>
                <w:color w:val="000000"/>
                <w:sz w:val="20"/>
              </w:rPr>
              <w:t>数量等）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金交付申請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団体負担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費負担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協賛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寄附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年度繰越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収入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件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報償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旅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印刷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信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料賃借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品購入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負担金、補助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次年度繰越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出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支出科目は、人件費、報償費、使用料・賃借料等に分けて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C49416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0:00Z</dcterms:created>
  <dc:creator>広島県</dc:creator>
  <dc:description/>
  <cp:keywords/>
  <dc:language>en-US</dc:language>
  <cp:lastModifiedBy>村山 吉郎</cp:lastModifiedBy>
  <cp:lastPrinted>2021-12-27T16:17:00Z</cp:lastPrinted>
  <dcterms:modified xsi:type="dcterms:W3CDTF">2022-03-09T08:21:00Z</dcterms:modified>
  <cp:revision>53</cp:revision>
  <dc:subject/>
  <dc:title>不妊治療</dc:title>
</cp:coreProperties>
</file>