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崎上島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医師と介護支援専門員との連絡票（ご挨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-346075</wp:posOffset>
                </wp:positionV>
                <wp:extent cx="17494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崎上島町統一様式</w:t>
                            </w:r>
                            <w:r>
                              <w:rPr/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26pt;mso-wrap-distance-left:9.05pt;mso-wrap-distance-right:9.05pt;mso-wrap-distance-top:0pt;mso-wrap-distance-bottom:0pt;margin-top:-27.25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崎上島町統一様式</w:t>
                      </w:r>
                      <w:r>
                        <w:rPr/>
                        <w:t>1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年　月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2560</wp:posOffset>
                </wp:positionV>
                <wp:extent cx="3399155" cy="129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宛先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長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1.8pt;mso-wrap-distance-left:0pt;mso-wrap-distance-right:7.1pt;mso-wrap-distance-top:0pt;mso-wrap-distance-bottom:0pt;margin-top:1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宛先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長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24130</wp:posOffset>
                </wp:positionV>
                <wp:extent cx="2662555" cy="1321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21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ケアマネジャー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9.65pt;height:104.05pt;mso-wrap-distance-left:9.05pt;mso-wrap-distance-right:9.05pt;mso-wrap-distance-top:0pt;mso-wrap-distance-bottom:0pt;margin-top:1.9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ケアマネジャー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4130</wp:posOffset>
                </wp:positionV>
                <wp:extent cx="2662555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ケアマネジャー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9.65pt;height:103pt;mso-wrap-distance-left:9.05pt;mso-wrap-distance-right:9.05pt;mso-wrap-distance-top:0pt;mso-wrap-distance-bottom:0pt;margin-top:1.9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ケアマネジャー名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平素よりお世話になっております。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下記の方の担当ケアマネジャーになりました。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よろしくお願いいたします。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お忙しい中、大変恐れ入りますが、ケアプラン作成のための医学的意見、療養上の注意点等をご教示ください。</w:t>
      </w:r>
    </w:p>
    <w:p>
      <w:pPr>
        <w:pStyle w:val="Normal"/>
        <w:spacing w:lineRule="exact" w:line="400"/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＊なお、この照会を行う事、先生からご意見等をいただくことについては、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ご本人・ご家族の同意は得ております。　同意日：　　　　年　　月　　日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ご本人の心身の状態から同意は得られておりませんが、ご本人のために必要があるので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ご連絡いたします。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53"/>
        <w:gridCol w:w="4044"/>
        <w:gridCol w:w="1164"/>
        <w:gridCol w:w="265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介護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～　　　　．　</w:t>
            </w:r>
            <w:r>
              <w:rPr>
                <w:sz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明・大・昭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歳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6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談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8:00Z</dcterms:created>
  <dc:creator>池田 美果</dc:creator>
  <dc:description/>
  <cp:keywords/>
  <dc:language>en-US</dc:language>
  <cp:lastModifiedBy>和田 一美</cp:lastModifiedBy>
  <cp:lastPrinted>2018-04-23T10:15:00Z</cp:lastPrinted>
  <dcterms:modified xsi:type="dcterms:W3CDTF">2019-04-11T06:33:00Z</dcterms:modified>
  <cp:revision>3</cp:revision>
  <dc:subject/>
  <dc:title/>
</cp:coreProperties>
</file>