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　→　保険者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誤申立書総括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崎上島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571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4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3"/>
        <w:gridCol w:w="276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誤申立書（集計）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61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ほう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、　同月過誤　　（差額調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、　通常過誤　　（取り下げ）</w:t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請求年月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　月審査分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同月過誤の場合は必ず記入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59" w:type="dxa"/>
        <w:jc w:val="left"/>
        <w:tblInd w:w="3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出先）　〒７２５－０４０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豊田郡大崎上島町木江４９６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崎上島町役場　福祉課　介護保険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　話）０８４６－６２－０３０１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80" w:type="dxa"/>
              </w:tblCellMar>
            </w:tblPr>
            <w:tblGrid>
              <w:gridCol w:w="1031"/>
              <w:gridCol w:w="2603"/>
            </w:tblGrid>
            <w:tr>
              <w:trPr/>
              <w:tc>
                <w:tcPr>
                  <w:tcW w:w="1031" w:type="dxa"/>
                  <w:tcBorders>
                    <w:bottom w:val="dashed" w:sz="6" w:space="0" w:color="E8E7E7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メール）</w:t>
                  </w:r>
                </w:p>
              </w:tc>
              <w:tc>
                <w:tcPr>
                  <w:tcW w:w="2603" w:type="dxa"/>
                  <w:tcBorders>
                    <w:bottom w:val="dashed" w:sz="6" w:space="0" w:color="E8E7E7"/>
                  </w:tcBorders>
                  <w:shd w:fill="FFFFFF" w:val="clear"/>
                  <w:tcMar>
                    <w:right w:w="6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メイリオ" w:hAnsi="メイリオ" w:eastAsia="メイリオ" w:cs="ＭＳ Ｐゴシック"/>
                      <w:color w:val="3D3F4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eastAsia="メイリオ" w:cs="ＭＳ Ｐゴシック" w:ascii="メイリオ" w:hAnsi="メイリオ"/>
                        <w:color w:val="A11E65"/>
                        <w:kern w:val="0"/>
                        <w:sz w:val="18"/>
                        <w:szCs w:val="18"/>
                        <w:u w:val="single"/>
                      </w:rPr>
                      <w:t>kaigo01@town.osakikamijima.lg.jp</w:t>
                    </w:r>
                  </w:hyperlink>
                  <w:r>
                    <w:rPr>
                      <w:rFonts w:eastAsia="メイリオ" w:cs="ＭＳ Ｐゴシック" w:ascii="メイリオ" w:hAnsi="メイリオ"/>
                      <w:color w:val="3D3F4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A11E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37/scripts/cbag/ag.exe?page=MailSend&amp;text=kaigo01@town.osakikamij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8:00Z</dcterms:created>
  <dc:creator>kikura</dc:creator>
  <dc:description/>
  <cp:keywords/>
  <dc:language>en-US</dc:language>
  <cp:lastModifiedBy>和田 一美</cp:lastModifiedBy>
  <cp:lastPrinted>2019-05-27T15:59:00Z</cp:lastPrinted>
  <dcterms:modified xsi:type="dcterms:W3CDTF">2023-02-28T04:08:00Z</dcterms:modified>
  <cp:revision>2</cp:revision>
  <dc:subject/>
  <dc:title>事業所　→　保険者</dc:title>
</cp:coreProperties>
</file>