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大崎上島町　退院時情報収集シート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17494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3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崎上島町統一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5pt;height:26pt;mso-wrap-distance-left:0pt;mso-wrap-distance-right:9.05pt;mso-wrap-distance-top:0pt;mso-wrap-distance-bottom:0pt;margin-top:1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崎上島町統一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47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1"/>
        <w:gridCol w:w="38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収集日時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（場所）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カンファ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連絡・医療機関訪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ンファ参加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院日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3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84"/>
        <w:gridCol w:w="7331"/>
      </w:tblGrid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疾患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病状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病名の告知（説明）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告知（有　　　　　　　　　・無）</w:t>
            </w:r>
          </w:p>
        </w:tc>
      </w:tr>
      <w:tr>
        <w:trPr>
          <w:trHeight w:val="704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宅療養への意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本人】</w:t>
            </w:r>
          </w:p>
        </w:tc>
      </w:tr>
      <w:tr>
        <w:trPr/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家族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族名：　　　　　　　　続柄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族名：　　　　　　　　続柄：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族構成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宅での介護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無・有（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退院後の不安・心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退院後の医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退院後の受診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定期受診】</w:t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 w:val="22"/>
                <w:szCs w:val="22"/>
              </w:rPr>
              <w:t>状況悪化時の受け入れ</w:t>
            </w:r>
            <w:r>
              <w:rPr>
                <w:sz w:val="24"/>
              </w:rPr>
              <w:t>】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退院後の主治医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宅で必要と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なる医療処置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訪問看護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要（指示を出す医師名　　　　　　　　　）　・　不要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服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次回の処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服薬管理の方法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分で可・不可（</w:t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ＡＤ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移動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独歩・杖歩行・歩行器・車いす・寝たきり</w:t>
            </w:r>
          </w:p>
        </w:tc>
      </w:tr>
      <w:tr>
        <w:trPr>
          <w:trHeight w:val="28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位変換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力で可・自力で不可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食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普通食・軟菜・刻み・ミキサー・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治療食（制限等の指示）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経管栄養（栄養剤名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宅での調理・ＰＥＧ取扱い（家族で可・家族では困難・不可）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ＡＤ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排泄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立・要介助・全介助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トイレ・Ｐトイレ・オムツ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排便　　　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　　　日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下剤使用（　無　・有　　　　　　　）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排尿　　　　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利尿剤服用（無　・有　　　　　　　）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清潔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浴（可・不可）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更衣（自立・要介助・全介助）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整容（自立・要介助・全介助）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環境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ンタ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術後の禁忌事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退院指導の内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退院後のリハビリ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要物品の調達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9F3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04:00Z</dcterms:created>
  <dc:creator>池田 美果</dc:creator>
  <dc:description/>
  <cp:keywords/>
  <dc:language>en-US</dc:language>
  <cp:lastModifiedBy>川野 義彦</cp:lastModifiedBy>
  <cp:lastPrinted>2018-04-23T10:16:00Z</cp:lastPrinted>
  <dcterms:modified xsi:type="dcterms:W3CDTF">2018-09-20T01:04:00Z</dcterms:modified>
  <cp:revision>2</cp:revision>
  <dc:subject/>
  <dc:title/>
</cp:coreProperties>
</file>